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htfertigung in eigener Sache.</w:t>
      </w:r>
    </w:p>
    <w:p>
      <w:pPr>
        <w:pStyle w:val="Normal"/>
        <w:rPr/>
      </w:pPr>
      <w:r>
        <w:rPr/>
        <w:t>Seit dem ich das Amt des Seniorenwartes inne habe ist es das erste Mal, dass  ich heuer eine Nachnominiereung von drei Personen vornehmen muss,  die nur teilweise oder überhaupt nicht die  Quali  zum Städtevergleich  gespielt haben. Der Grund für die Nominierung  liegt nicht bei den Personen selbst, sondern sind außergewöhnliche Ereignisse die von ihnen nicht vorhersehbar waren. Um den Städtevergleich wieder für Wien erfolgreich  abzuschließen habe ich mich zu diesem Schritt entschlossen. Die drei Personen werden von mir in die Mannschaften eingebaut, als  wenn sie die Quali gespielt hätten. Ich hoffe die Teilnehmer am Städtevergleich werden meinen Schritt  verstehen, es soll der Vergleichskampf für Wien wieder erfolgreich beendet werden.</w:t>
      </w:r>
    </w:p>
    <w:p>
      <w:pPr>
        <w:pStyle w:val="Normal"/>
        <w:widowControl/>
        <w:bidi w:val="0"/>
        <w:spacing w:lineRule="auto" w:line="276" w:before="0" w:after="200"/>
        <w:rPr/>
      </w:pPr>
      <w:r>
        <w:rPr/>
        <w:t>Für den  Seniorenwart  Alfred Frötsch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5:00Z</dcterms:created>
  <dc:creator>Family</dc:creator>
  <dc:description/>
  <cp:keywords/>
  <dc:language>en-US</dc:language>
  <cp:lastModifiedBy>Family</cp:lastModifiedBy>
  <dcterms:modified xsi:type="dcterms:W3CDTF">2016-08-30T04:55:00Z</dcterms:modified>
  <cp:revision>3</cp:revision>
  <dc:subject/>
  <dc:title/>
</cp:coreProperties>
</file>